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t xml:space="preserve">To Apply for Membership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1) Print and complete this form.  (2) Pay online thru GC-AIHA website with credit card or mail form and check payable to </w:t>
      </w:r>
      <w:r>
        <w:rPr>
          <w:rFonts w:cs="Arial" w:ascii="Arial" w:hAnsi="Arial"/>
          <w:b/>
          <w:sz w:val="24"/>
          <w:szCs w:val="24"/>
        </w:rPr>
        <w:t>Gulf Coast Section AIHA</w:t>
      </w:r>
      <w:r>
        <w:rPr>
          <w:rFonts w:cs="Arial" w:ascii="Arial" w:hAnsi="Arial"/>
          <w:sz w:val="20"/>
          <w:szCs w:val="20"/>
        </w:rPr>
        <w:t xml:space="preserve">: </w:t>
        <w:tab/>
        <w:t>Dennis Casserly</w:t>
      </w:r>
    </w:p>
    <w:p>
      <w:pPr>
        <w:pStyle w:val="NormalWeb"/>
        <w:spacing w:before="0" w:after="0"/>
        <w:ind w:left="4320"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CS-AIHA</w:t>
      </w:r>
    </w:p>
    <w:p>
      <w:pPr>
        <w:pStyle w:val="NormalWeb"/>
        <w:spacing w:before="0" w:after="0"/>
        <w:ind w:left="4320"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 N. Friendswood Drive #167</w:t>
      </w:r>
    </w:p>
    <w:p>
      <w:pPr>
        <w:pStyle w:val="NormalWeb"/>
        <w:spacing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wood, TX 77546</w:t>
      </w:r>
    </w:p>
    <w:p>
      <w:pPr>
        <w:pStyle w:val="NormalWeb"/>
        <w:spacing w:before="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  <w:t>(281) 283-3775</w:t>
      </w:r>
    </w:p>
    <w:p>
      <w:pPr>
        <w:pStyle w:val="NormalWeb"/>
        <w:spacing w:before="0" w:after="0"/>
        <w:ind w:left="4320" w:firstLine="720"/>
        <w:rPr/>
      </w:pPr>
      <w:hyperlink r:id="rId2">
        <w:r>
          <w:rPr>
            <w:rStyle w:val="InternetLink"/>
            <w:sz w:val="20"/>
            <w:szCs w:val="20"/>
          </w:rPr>
          <w:t>casserly@uhcl.edu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Name: ____________________________________ JobTitle: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siness: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Mailing Addres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Street: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ity: ______________________________________ State: _______________ Zip: 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ephone: Daytime (____)_________________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Email 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fessional Certifications: [  ] CIH   [  ] CSP   [  ]  Other (please specify):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re you a National AIHA member? [  ] No  [  ] Yes Member #: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like to participate in the following committees or activities?</w:t>
      </w:r>
    </w:p>
    <w:tbl>
      <w:tblPr>
        <w:tblW w:w="2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989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gram Committee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inuing Education Committee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cations (Website, Social Media)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/Regulatory Affairs Committee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ship Committee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aker’s Bureau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ience Fair Judge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lf Coast Section Dues (check one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803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r membership $30.0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membership (no fee), specify school, level, major, anticipated graduation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ired membership (no fee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Signature: _____________________________________________Date: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If you need a receipt, please make a copy of the completed form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Dues received after October 1 are applied through December 31 of the following year.  The Gulf Coast Section dues may not be deductible as a charitable contribution for federal income tax purposes but may be deductible as a business expense. Consult your tax advisor for assistance with ques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939790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erly@uhcl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53:00Z</dcterms:created>
  <dc:creator>dcrotche</dc:creator>
  <dc:description/>
  <cp:keywords/>
  <dc:language>en-US</dc:language>
  <cp:lastModifiedBy>Casserly, Dennis M</cp:lastModifiedBy>
  <cp:lastPrinted>2009-09-21T10:36:00Z</cp:lastPrinted>
  <dcterms:modified xsi:type="dcterms:W3CDTF">2025-03-0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4C87697D73DA4C836C3D0DC50A53BD</vt:lpwstr>
  </property>
  <property fmtid="{D5CDD505-2E9C-101B-9397-08002B2CF9AE}" pid="3" name="_activity">
    <vt:lpwstr/>
  </property>
</Properties>
</file>